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0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E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51" w:h="221" w:x="1186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5 la Hotărârea nr.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27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27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27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27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27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27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27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2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27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676" w:x="98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46" w:x="622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46" w:x="622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0</Words>
  <Characters>12037</Characters>
  <CharactersWithSpaces>1026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2:00Z</dcterms:created>
  <dc:creator>Crystal Reports</dc:creator>
  <dc:description>Powered By Crystal</dc:description>
  <dc:language>en-US</dc:language>
  <cp:lastModifiedBy/>
  <dcterms:modified xsi:type="dcterms:W3CDTF">2024-05-28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EA9949F09B29F65538036BACB8FC4FB64B933F4EA14E26A7C05CFC65988DA0081EC43E24E94D2EC906FD31051AAFFFA67280FFFBC94504658C3BDB2EFBFEAF713C55321A385DF831BD5B7339F88C</vt:lpwstr>
  </property>
  <property fmtid="{D5CDD505-2E9C-101B-9397-08002B2CF9AE}" pid="3" name="Business Objects Context Information1">
    <vt:lpwstr>4515719C99CD667B07FD8A11474734C3A0F3C27E6B73279880F6C7514D7E30356728B3244168A119FC1D0A6314C5C2D2B2E056E733BB5C5CA15544FA6663B4D334C82C6179063A85DCE9E8E927D97D572706FC7A7EBC1CF63B37CE78DCC95B03437B521FE4E067E92C9BAC5710F86067DC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01999C51DE3E5D61F7E685ECC2CD9650869E9897325E8F3FEF3E619279E80918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F4821CF440DC738931E264905B3275F1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ADB9FD264C724B1FB3C76F5847C11E30</vt:lpwstr>
  </property>
  <property fmtid="{D5CDD505-2E9C-101B-9397-08002B2CF9AE}" pid="8" name="Operator">
    <vt:lpwstr>utilizator buget1</vt:lpwstr>
  </property>
</Properties>
</file>